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2.11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8 77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Услуги выполняются Поставщиком лично, либо с привлечением соисполнителей, имеющих соответствующие лицензии на осуществляем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, оказания Услуг: </w:t>
      </w:r>
      <w:r>
        <w:rPr>
          <w:sz w:val="26"/>
          <w:szCs w:val="26"/>
          <w:lang w:eastAsia="zh-CN"/>
        </w:rPr>
        <w:t>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, оказания Услуг: </w:t>
      </w:r>
      <w:r>
        <w:rPr>
          <w:sz w:val="26"/>
          <w:szCs w:val="26"/>
          <w:lang w:eastAsia="zh-CN"/>
        </w:rPr>
        <w:t>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плата по Договору осуществляется Покупателем за фактически поставленный и принятый Товар (партию Товара) в течение 7 (семи) рабочих дней с даты подписания Сторонами Акта сдачи-приемки Товара при условии предъявления Поставщиком оригинала счета, счета-фактуры, путем перечисления денежных средств на расчетный счет Поставщика в размере 95% (девяноста пяти процентов) от цены фактически поставленного и принятого Товара (партии Товара), в соответствии с разделом 13 Договора «Казначейское сопровождение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е 3.2. Договора, в соответствии с разделом 13 Договора «Казначейское сопровождение».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6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9275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515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3-07-18T17:17:00Z</cp:lastPrinted>
  <dcterms:modified xsi:type="dcterms:W3CDTF">2024-06-18T13:02:00Z</dcterms:modified>
  <cp:revision>548</cp:revision>
  <dc:subject/>
  <dc:title>Документация о закупке из единственного источника</dc:title>
</cp:coreProperties>
</file>